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GS: Notice on the private placement</w:t>
      </w:r>
    </w:p>
    <w:p>
      <w:pPr>
        <w:pStyle w:val="Normal"/>
        <w:rPr/>
      </w:pPr>
      <w:r>
        <w:rPr/>
        <w:t xml:space="preserve">On 02/02/2018, </w:t>
      </w:r>
      <w:r>
        <w:rPr>
          <w:rFonts w:cs="Arial"/>
          <w:color w:val="292929"/>
          <w:shd w:fill="FCFCFC" w:val="clear"/>
        </w:rPr>
        <w:t>Hanoi Livestock Breeding Joint Stock Company noticed the private placement as follows: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of share: share of Hanoi Livestock Breeding Joint Stock Company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ype of share: common share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Par value: VND 10,000/ share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Offering method: Private placement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umber of shares expected to be issued: 2,320,000 shares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Expected total amount of proceeds: VND 23,200,000,000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Restricted in transfer: within 1 year from the finishing date of the share issuance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Eligible buyers: shareholders of the Company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Selling price: VND 10,000/ share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Plan on handling unsold shares: The number of unsold shares (if any) shall be offered to other entities which the selling price which shall be decided by Board of Directors.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Payment time: from 05/02/2018 to 21/02/2018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Payment place: Pay to blocked account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color w:val="292929"/>
          <w:shd w:fill="FCFCFC" w:val="clear"/>
        </w:rPr>
        <w:t xml:space="preserve">Receiver: </w:t>
      </w:r>
      <w:r>
        <w:rPr>
          <w:rFonts w:cs="Arial"/>
          <w:b/>
          <w:color w:val="292929"/>
          <w:shd w:fill="FCFCFC" w:val="clear"/>
        </w:rPr>
        <w:t>Hanoi Livestock Breeding Joint Stock Company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color w:val="292929"/>
          <w:shd w:fill="FCFCFC" w:val="clear"/>
        </w:rPr>
        <w:t xml:space="preserve">Account No.: </w:t>
      </w:r>
      <w:r>
        <w:rPr>
          <w:rFonts w:cs="Arial"/>
          <w:b/>
          <w:color w:val="292929"/>
          <w:shd w:fill="FCFCFC" w:val="clear"/>
        </w:rPr>
        <w:t>3100201025062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Opened at: </w:t>
      </w:r>
      <w:r>
        <w:rPr>
          <w:rFonts w:cs="Arial"/>
          <w:b/>
          <w:color w:val="292929"/>
          <w:shd w:fill="FCFCFC" w:val="clear"/>
        </w:rPr>
        <w:t>Vietnam Bank for Agriculture and Rural Development – Tu Liem Branch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Place on providing information: Hanoi Livestock Breeding Joint Stock Company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Address: Group 15, Cau Dien Ward, Nam Tu Liem District, Hanoi City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Tel: 024.3763.0895                     Fax: 024.3763.095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26:00Z</dcterms:created>
  <dc:creator>SON HAI</dc:creator>
  <dc:description/>
  <cp:keywords/>
  <dc:language>en-US</dc:language>
  <cp:lastModifiedBy>haibt</cp:lastModifiedBy>
  <dcterms:modified xsi:type="dcterms:W3CDTF">2018-02-12T07:40:00Z</dcterms:modified>
  <cp:revision>2</cp:revision>
  <dc:subject/>
  <dc:title/>
</cp:coreProperties>
</file>